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Архангельской городской Думы</w:t>
        <w:br/>
        <w:t xml:space="preserve">"О внесении изменений в Правила благоустройства  </w:t>
        <w:br/>
        <w:t>городского округа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             "Об общих принципах организации местного самоуправления в Российской Федерации" к вопросам местного значения городского округа отнесено утверждение правил благоустройств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решения Архангельской городской Думы "</w:t>
      </w:r>
      <w:r>
        <w:rPr>
          <w:color w:val="000000"/>
          <w:sz w:val="28"/>
          <w:szCs w:val="28"/>
        </w:rPr>
        <w:t>О внесении изменений в Правила благоустройства городского округа "Город Архангельск"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уполномоченной  рабочей группой, в состав которой входят представители Архангельской городской Думы, структурные подразделения Администрации городского округа "Город Архангельск", Прокуратуры города Архангельск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предусматривает внесение изменений в части порядка </w:t>
        <w:br/>
        <w:t>и условия размещения некапитальных (временных, модульных) спортивных строений и сооружений на территории городского округа "Город Архангельс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9 "Оформление города" дополнен условиями р</w:t>
      </w:r>
      <w:r>
        <w:rPr>
          <w:sz w:val="28"/>
          <w:szCs w:val="28"/>
        </w:rPr>
        <w:t>азмещения средств наружной рекламы, установлены дополнительные ограничения в части используемых типов рекламных конструкций.</w:t>
      </w:r>
    </w:p>
    <w:p>
      <w:pPr>
        <w:pStyle w:val="Normal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В целях сокращения продолжительности инвестиционно-строительного цикла дополнен раздел  </w:t>
      </w:r>
      <w:r>
        <w:rPr>
          <w:sz w:val="28"/>
          <w:szCs w:val="28"/>
        </w:rPr>
        <w:t>12 "Производство земляных работ", устанавливающий требования к порядку производства земляных работ.</w:t>
      </w:r>
    </w:p>
    <w:p>
      <w:pPr>
        <w:pStyle w:val="Normal"/>
        <w:autoSpaceDE w:val="false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43">
    <w:name w:val="Основной текст (14)3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141">
    <w:name w:val="Основной текст (14) + Полужирный1"/>
    <w:qFormat/>
    <w:rPr>
      <w:rFonts w:ascii="Times New Roman" w:hAnsi="Times New Roman" w:cs="Times New Roman"/>
      <w:b/>
      <w:bCs/>
      <w:spacing w:val="3"/>
      <w:sz w:val="21"/>
      <w:szCs w:val="21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1">
    <w:name w:val="Стиль2"/>
    <w:basedOn w:val="Normal"/>
    <w:qFormat/>
    <w:pPr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>Шнейвис Ирина Васильевна</dc:creator>
  <dc:description/>
  <cp:keywords/>
  <dc:language>en-US</dc:language>
  <cp:lastModifiedBy>Борисова Анна Сергеевна</cp:lastModifiedBy>
  <cp:lastPrinted>2025-04-09T09:36:00Z</cp:lastPrinted>
  <dcterms:modified xsi:type="dcterms:W3CDTF">2025-04-09T06:38:00Z</dcterms:modified>
  <cp:revision>3</cp:revision>
  <dc:subject/>
  <dc:title>Пояснительная записка</dc:title>
</cp:coreProperties>
</file>